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0877-58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599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9 апре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Гостевой Надежде Виктор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т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ежд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720352865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т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еж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4.10.2022 г. за период с 15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3 95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3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3 63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20 32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3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8 044 (</w:t>
      </w:r>
      <w:r>
        <w:rPr>
          <w:rFonts w:cs="Times New Roman" w:ascii="Times New Roman" w:hAnsi="Times New Roman"/>
          <w:i w:val="false"/>
          <w:sz w:val="27"/>
          <w:szCs w:val="27"/>
        </w:rPr>
        <w:t>тридцать восемь тысяч сорок четы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3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